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a Institute of Social Scien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N. Purav Marg, Deon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bai, Maharashtra 400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SS Department: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erned Person: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Number: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ct Code/Accounts Code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Dealer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 No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TIN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No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id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/We _____________________________________, hereby submit that I/we are not charging GST on account of following reason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ed for Composition Scheme under GS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30162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5.6pt;mso-wrap-distance-left:9pt;mso-wrap-distance-right:9pt;mso-wrap-distance-top:0pt;mso-wrap-distance-bottom:0pt;margin-top:0.2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aged in providing Supply of Exempted Goods/Servic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30162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5pt;mso-wrap-distance-left:9pt;mso-wrap-distance-right:9pt;mso-wrap-distance-top:0pt;mso-wrap-distance-bottom:0pt;margin-top:1.25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lang w:val="en-US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required to be registered under GST as turnover does not exceed limit of Rs. 20 lakh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3016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5pt;mso-wrap-distance-left:9pt;mso-wrap-distance-right:9pt;mso-wrap-distance-top:0pt;mso-wrap-distance-bottom:0pt;margin-top:2.9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lang w:val="en-US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y other Reason: __________________________________________________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30162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5pt;mso-wrap-distance-left:9pt;mso-wrap-distance-right:9pt;mso-wrap-distance-top:0pt;mso-wrap-distance-bottom:0pt;margin-top:0.3pt;mso-position-vertical-relative:text;margin-left: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lang w:val="en-US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rther, we submit that in case I/we obtain GST registration in future, we will inform our GSTIN to TISS immediatel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                  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zed Signa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: </w:t>
      </w:r>
    </w:p>
    <w:sectPr>
      <w:type w:val="nextPage"/>
      <w:pgSz w:w="11906" w:h="16838"/>
      <w:pgMar w:left="566" w:right="1440" w:gutter="0" w:header="0" w:top="993" w:footer="0" w:bottom="1440"/>
      <w:pgBorders w:display="allPages" w:offsetFrom="text">
        <w:top w:val="threeDEngrave" w:sz="24" w:space="25" w:color="000000"/>
        <w:left w:val="threeDEngrave" w:sz="24" w:space="22" w:color="000000"/>
        <w:bottom w:val="threeDEmboss" w:sz="24" w:space="3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2:00Z</dcterms:created>
  <dc:creator>GNS-6-58</dc:creator>
  <dc:description/>
  <dc:language>en-US</dc:language>
  <cp:lastModifiedBy>X560104</cp:lastModifiedBy>
  <dcterms:modified xsi:type="dcterms:W3CDTF">2017-08-01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