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ab/>
        <w:t xml:space="preserve">Date:  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INVOICE REQUISITION FORM</w:t>
      </w:r>
    </w:p>
    <w:p>
      <w:pPr>
        <w:pStyle w:val="Normal"/>
        <w:jc w:val="center"/>
        <w:rPr/>
      </w:pPr>
      <w:r>
        <w:rPr/>
        <w:t>National CSR Hub</w:t>
      </w:r>
    </w:p>
    <w:p>
      <w:pPr>
        <w:pStyle w:val="Normal"/>
        <w:jc w:val="center"/>
        <w:rPr/>
      </w:pPr>
      <w:r>
        <w:rPr/>
        <w:t xml:space="preserve">Tata Institute of Social Sciences, Mumba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0" w:type="dxa"/>
        <w:jc w:val="left"/>
        <w:tblInd w:w="-2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48"/>
        <w:gridCol w:w="3750"/>
        <w:gridCol w:w="5422"/>
        <w:gridCol w:w="20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. No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culars</w:t>
            </w:r>
          </w:p>
        </w:tc>
        <w:tc>
          <w:tcPr>
            <w:tcW w:w="5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 Required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Company/Organisation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the person to whom the invoice is to be addressed 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ignation of the person 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company / Org.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ption of the Invoice &amp; Amount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Rs.___________/- (Inclusive of GST)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wards Participation Fees _______________________________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GST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 xml:space="preserve">( GST Identification Number )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/>
              <w:t>Name ( as per GSTIN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/>
              <w:t>Address : ( as per GSTIN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/>
              <w:t xml:space="preserve">Contact Number / Ph.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00000A"/>
      <w:kern w:val="2"/>
      <w:sz w:val="24"/>
      <w:szCs w:val="24"/>
      <w:lang w:val="en-IN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6:00Z</dcterms:created>
  <dc:creator>Vaishali.Gajbiye</dc:creator>
  <dc:description/>
  <dc:language>en-US</dc:language>
  <cp:lastModifiedBy>Prashant</cp:lastModifiedBy>
  <cp:lastPrinted>2113-01-01T00:00:00Z</cp:lastPrinted>
  <dcterms:modified xsi:type="dcterms:W3CDTF">2017-10-11T08:24:00Z</dcterms:modified>
  <cp:revision>4</cp:revision>
  <dc:subject/>
  <dc:title/>
</cp:coreProperties>
</file>